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color w:val="333399"/>
          <w:sz w:val="32"/>
          <w:szCs w:val="32"/>
        </w:rPr>
        <w:t>«От науки к бизнесу». Об итогах Международного Форума в Санкт-Петербурге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737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7-19 мая 2007 года при поддержке Правительства Санкт-Петербурга на базе Санкт-Петербургского государственного университета состоялся Первый Международный форум «От науки к бизнесу: Международный опыт развития инфраструктуры инновационной деятельности»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ой целью проведения Форума стал обмен знаниями и международным опытом формирования ведущих национальных и региональных инновационных систем, а также установление эффективного и взаимовыгодного сотрудничества власти, научного и бизнес-сообщества в развитии инновационной деятельности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9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127000</wp:posOffset>
            </wp:positionV>
            <wp:extent cx="2247900" cy="150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ум посетило более 200 специалистов из России, Финляндии, США, Германии, Южной Кореи, Тайваня, стран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Г (Украины, Беларуси, Армении, Казахстана).  В нем приняли участие представители университетов, научных и инновационно-технологических центров, высокотехнологичного бизнеса, федеральных и региональных органов государственной власти, Европейского проекта «Инновационная сеть региона Балтийского моря» (FP6 BSR InnoNet), руководство Северного Инновационного Центра (Nordik Innovation Centre), Инновационного Центра Азиатско-Тихоокеанского экономического сотрудничества (APEC SME Innovation Center) и многие други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28825" cy="1543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На пленарном заседании</w:t>
      </w:r>
      <w:r>
        <w:rPr>
          <w:rFonts w:cs="Arial" w:ascii="Arial" w:hAnsi="Arial"/>
          <w:sz w:val="20"/>
          <w:szCs w:val="20"/>
        </w:rPr>
        <w:t xml:space="preserve"> в день открытия Форума с основными докладами выступили: помощник Руководителя Администрации Президента Российской Федерации Е.В.Попова, начальник Упра</w:t>
        <w:softHyphen/>
        <w:t>в</w:t>
        <w:softHyphen/>
        <w:t>ле</w:t>
        <w:softHyphen/>
        <w:t>ния по технико-внедренческим зонам РосОЭЗ Г.А.Сарычев, председатель Комитета по науке и высшей школе Администрации Санкт-Петербурга А.Д. Викторов, Вице-губернатор Томской области В.И.Зинченко, Президент НП «РУССОФТ» В.Л.Макаро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ыт ведущих стран мира по развитию инновационной деятельности» стал лейтмотивом </w:t>
      </w:r>
      <w:r>
        <w:rPr>
          <w:rFonts w:cs="Arial" w:ascii="Arial" w:hAnsi="Arial"/>
          <w:sz w:val="20"/>
          <w:szCs w:val="20"/>
        </w:rPr>
        <w:t>второго дня работы Форума. С докладами выступили Е.Кокконен (</w:t>
      </w:r>
      <w:r>
        <w:rPr>
          <w:rFonts w:cs="Arial" w:ascii="Arial" w:hAnsi="Arial"/>
          <w:sz w:val="20"/>
          <w:szCs w:val="20"/>
          <w:lang w:val="en-US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alt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stitu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inland</w:t>
      </w:r>
      <w:r>
        <w:rPr>
          <w:rFonts w:cs="Arial" w:ascii="Arial" w:hAnsi="Arial"/>
          <w:sz w:val="20"/>
          <w:szCs w:val="20"/>
        </w:rPr>
        <w:t>, Финляндия), М.Маттила (</w:t>
      </w:r>
      <w:r>
        <w:rPr>
          <w:rFonts w:cs="Arial" w:ascii="Arial" w:hAnsi="Arial"/>
          <w:sz w:val="20"/>
          <w:szCs w:val="20"/>
          <w:lang w:val="en-US"/>
        </w:rPr>
        <w:t>Acad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inland</w:t>
      </w:r>
      <w:r>
        <w:rPr>
          <w:rFonts w:cs="Arial" w:ascii="Arial" w:hAnsi="Arial"/>
          <w:sz w:val="20"/>
          <w:szCs w:val="20"/>
        </w:rPr>
        <w:t>, Финляндия), Р.Браун (</w:t>
      </w:r>
      <w:r>
        <w:rPr>
          <w:rFonts w:cs="Arial" w:ascii="Arial" w:hAnsi="Arial"/>
          <w:sz w:val="20"/>
          <w:szCs w:val="20"/>
          <w:lang w:val="en-US"/>
        </w:rPr>
        <w:t>PHLbur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Contactinfotextstd1"/>
          <w:color w:val="000000"/>
          <w:sz w:val="20"/>
          <w:szCs w:val="20"/>
        </w:rPr>
        <w:t>Technologies</w:t>
      </w:r>
      <w:r>
        <w:rPr>
          <w:rFonts w:cs="Arial" w:ascii="Arial" w:hAnsi="Arial"/>
          <w:sz w:val="20"/>
          <w:szCs w:val="20"/>
        </w:rPr>
        <w:t>, США), У.Дитс (</w:t>
      </w:r>
      <w:r>
        <w:rPr>
          <w:rFonts w:cs="Arial" w:ascii="Arial" w:hAnsi="Arial"/>
          <w:sz w:val="20"/>
          <w:szCs w:val="20"/>
          <w:lang w:val="en-US"/>
        </w:rPr>
        <w:t>GFT</w:t>
      </w:r>
      <w:r>
        <w:rPr>
          <w:sz w:val="20"/>
          <w:szCs w:val="20"/>
        </w:rPr>
        <w:t xml:space="preserve"> </w:t>
      </w:r>
      <w:r>
        <w:rPr>
          <w:rStyle w:val="Contactinfotextstd1"/>
          <w:color w:val="000000"/>
          <w:sz w:val="20"/>
          <w:szCs w:val="20"/>
        </w:rPr>
        <w:t xml:space="preserve"> Technologies AG</w:t>
      </w:r>
      <w:r>
        <w:rPr>
          <w:rFonts w:cs="Arial" w:ascii="Arial" w:hAnsi="Arial"/>
          <w:sz w:val="20"/>
          <w:szCs w:val="20"/>
        </w:rPr>
        <w:t>, Германия), Ю Су Хонг (</w:t>
      </w:r>
      <w:r>
        <w:rPr>
          <w:rFonts w:cs="Arial" w:ascii="Arial" w:hAnsi="Arial"/>
          <w:bCs/>
          <w:sz w:val="20"/>
          <w:szCs w:val="20"/>
          <w:lang w:val="en-US"/>
        </w:rPr>
        <w:t>Yoo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So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Hong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nstitu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lob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nov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conomy</w:t>
      </w:r>
      <w:r>
        <w:rPr>
          <w:rFonts w:cs="Arial" w:ascii="Arial" w:hAnsi="Arial"/>
          <w:sz w:val="20"/>
          <w:szCs w:val="20"/>
        </w:rPr>
        <w:t>, Южная Корея), Лян-Ха Си (</w:t>
      </w:r>
      <w:r>
        <w:rPr>
          <w:rFonts w:cs="Arial" w:ascii="Arial" w:hAnsi="Arial"/>
          <w:sz w:val="20"/>
          <w:szCs w:val="20"/>
          <w:lang w:val="en-US"/>
        </w:rPr>
        <w:t>Liang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H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sie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ndustr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chnolog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sear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stitute</w:t>
      </w:r>
      <w:r>
        <w:rPr>
          <w:rFonts w:cs="Arial" w:ascii="Arial" w:hAnsi="Arial"/>
          <w:sz w:val="20"/>
          <w:szCs w:val="20"/>
        </w:rPr>
        <w:t>, Тайвань)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тдельные актуальные тематические вопросы были вынесены на обсуждение круглых столов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Формирование региональных инновационных систем в Российской Федер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азвитие национальной инновационной инфраструктуры Финляндии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34645</wp:posOffset>
            </wp:positionV>
            <wp:extent cx="1847850" cy="1504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0"/>
          <w:szCs w:val="20"/>
        </w:rPr>
        <w:t>Опыт реализации Приоритетного национального проекта «Образование» по направлению «Стимулирование образовательных учреждений высшего профессионального образования, внедряющих инновационные образовательные программы»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Международный опыт организации деятельности технопарк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Развитие сотрудничества бизнеса и инновационных институт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азвитие национальной инновационной инфраструктуры Республики Коре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Центры трансфера технологий и Офисы коммерциализации университетов и научных организаций. Опыт проекта CRDF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Роль многонациональных компаний в развитии инновационной экономик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блемы формирования кадрового состава для развития инновационной деятельност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43815</wp:posOffset>
            </wp:positionV>
            <wp:extent cx="2590800" cy="1695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Оживленная и насыщенная дискуссия состоялась на круглом столе </w:t>
      </w:r>
      <w:r>
        <w:rPr>
          <w:rFonts w:cs="Arial" w:ascii="Arial" w:hAnsi="Arial"/>
          <w:b/>
          <w:sz w:val="20"/>
          <w:szCs w:val="20"/>
        </w:rPr>
        <w:t>«Формирование региональных инновационных систем в Российской Федерации»</w:t>
      </w:r>
      <w:r>
        <w:rPr>
          <w:rFonts w:cs="Arial" w:ascii="Arial" w:hAnsi="Arial"/>
          <w:sz w:val="20"/>
          <w:szCs w:val="20"/>
        </w:rPr>
        <w:t xml:space="preserve"> под руководством модератора Вице-губернатора Томской области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И.Зинченко. Здесь была представлена возможность участникам Форума не только познакомиться с уникальным опытом своих коллег из других регионов, но и высказать предложения по решению наиболее острых проблем, препятствующих инновационному территориальному развитию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 таким проблемам участники круглого стола, прежде всего, отнесл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совершенство и противоречивость законодательной базы, в частности, не позволяющей государственным вузам и научным организациям создавать дочерние малые инновационные предприятия для коммерциализации результатов своих исследований и разработок и </w:t>
      </w:r>
      <w:r>
        <w:rPr>
          <w:rFonts w:cs="Arial" w:ascii="Arial" w:hAnsi="Arial"/>
          <w:bCs/>
          <w:color w:val="000000"/>
          <w:sz w:val="20"/>
          <w:szCs w:val="20"/>
        </w:rPr>
        <w:t>доведения их до товара на рынке (В.Н.Ельников, Президиум ДВО РАН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достаточное внимание и поддержка федеральной власти к проблемам научно-технологического развития регионов. В подтверждение этому, в частности, В.Н.Ельников привел пример полного отсутствия блоков по науке и образованию в проекте новой </w:t>
      </w:r>
      <w:r>
        <w:rPr>
          <w:rFonts w:cs="Arial" w:ascii="Arial" w:hAnsi="Arial"/>
          <w:color w:val="000000"/>
          <w:sz w:val="20"/>
          <w:szCs w:val="20"/>
        </w:rPr>
        <w:t>Федеральной целевой программы «Экономическое и социальное развитие Дальнего Востока и Забайкалья», несмотря на стратегическое значение данной территории в рамках Азиатско-Тихоокеанского региона</w:t>
      </w:r>
      <w:r>
        <w:rPr>
          <w:rFonts w:cs="Arial" w:ascii="Arial" w:hAnsi="Arial"/>
          <w:bCs/>
          <w:color w:val="000000"/>
          <w:sz w:val="20"/>
          <w:szCs w:val="20"/>
        </w:rPr>
        <w:t>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ленное и недостаточное развитие инновационной инфраструктуры. О</w:t>
      </w:r>
      <w:r>
        <w:rPr>
          <w:rFonts w:cs="Arial" w:ascii="Arial" w:hAnsi="Arial"/>
          <w:bCs/>
          <w:color w:val="000000"/>
          <w:sz w:val="20"/>
          <w:szCs w:val="20"/>
        </w:rPr>
        <w:t> необходимости развития инновационной инфраструктуры опережающими темпами Б.А.Соловьев (Тверской Инно-Центр) в докладе «О сетевой инновационной инфраструктуре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жизнеспособность объектов инновационной инфраструктуры, созданных с помощью средств федерального бюджета и лишенных в последнее время государственной поддержки. С критикой новой Федеральной целевой программы</w:t>
      </w:r>
      <w:r>
        <w:rPr>
          <w:rFonts w:cs="Arial" w:ascii="Arial" w:hAnsi="Arial"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bCs/>
          <w:color w:val="000000"/>
          <w:sz w:val="20"/>
          <w:szCs w:val="20"/>
        </w:rPr>
        <w:t>Исследования и разработки</w:t>
      </w:r>
      <w:r>
        <w:rPr>
          <w:rFonts w:cs="Arial" w:ascii="Arial" w:hAnsi="Arial"/>
          <w:color w:val="000000"/>
          <w:sz w:val="20"/>
          <w:szCs w:val="20"/>
        </w:rPr>
        <w:t xml:space="preserve"> по приоритетным направлениям развития научно-технологического комплекса России на 2007 – 2012 годы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Е.А.Мидлер (Центр мониторинга и оценки инноваций, Ростов-на-Дону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тсутствие единой общепринятой терминологии, в т.ч., касающейся объектов инновационной инфраструктуры, ограничивающее возможности государственного регулирования их развития (Е.А.Лурье, Тверской ИнноЦентр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1809750" cy="1504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</w:rPr>
        <w:t>В качестве предложений были высказаны мнения о необходимости принятия федерального закона, вводящего в оборот соответствующую терминологию и формы поддержки субъектов инновационной деятельности; о расширении обмена опытом между регионами, в частности, передаче опыта Томской области статистического наблюдения инно</w:t>
        <w:softHyphen/>
        <w:t>вационной деятельности (В.И.Зинченко); о внедрении системы страхования рисков недополучения прибыли при реализации инновационных проектов (И.А.Ганеева, КГСИ); развитии кооперации крупного и малого бизнеса, в т.ч. субконтрактных отношений (Л.В.Кондратенко, ИТЦ «Стратегическая инициатива») и т.д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drawing>
          <wp:anchor behindDoc="0" distT="0" distB="0" distL="107950" distR="0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66040</wp:posOffset>
            </wp:positionV>
            <wp:extent cx="2228850" cy="16954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0"/>
          <w:szCs w:val="20"/>
        </w:rPr>
        <w:t>На круглом столе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«Проблемы формирования кадрового</w:t>
        <w:br/>
        <w:t xml:space="preserve">состава для развития инновационной деятельности» </w:t>
      </w:r>
      <w:r>
        <w:rPr>
          <w:rFonts w:cs="Arial" w:ascii="Arial" w:hAnsi="Arial"/>
          <w:bCs/>
          <w:color w:val="000000"/>
          <w:sz w:val="20"/>
          <w:szCs w:val="20"/>
        </w:rPr>
        <w:t>третьего дня работы Форума обсуждались актуальные вопросы обеспечения экономики инновационными кадрами. С основными докладами о системах кадрового сопровождения развития инновационной деятельности выступили: Л.В.Веснина (Комитет по высшему и среднему образованию Томской области) и В.Г.Зинов (АНХ при Правительстве РФ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</w:rPr>
        <w:t>Среди основных проблем в этой области участники круглого стола отметили нехватку управленцев во всех звеньях инновационного процесса, сложность формирования инновационной команды для реализации инновационного проекта любого уровня, низкую мотивацию бизнеса на обучение и переквалификацию специалистов и ряд других проблем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На Форуме позиция Российского научно-исследовательского института экономики, политики и права в научно-технической сфере была представлена С.А.Тихоновой, выступившей с докладом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Частно-государственное партнерство в решении кадровых проблем развития инновационной деятельности в регионах»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085975" cy="16954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В Докладе были затронуты проблемы:</w:t>
      </w:r>
    </w:p>
    <w:p>
      <w:pPr>
        <w:pStyle w:val="Style15"/>
        <w:numPr>
          <w:ilvl w:val="0"/>
          <w:numId w:val="1"/>
        </w:numPr>
        <w:tabs>
          <w:tab w:val="clear" w:pos="709"/>
        </w:tabs>
        <w:spacing w:before="0" w:after="0"/>
        <w:ind w:left="480" w:hanging="360"/>
        <w:jc w:val="both"/>
        <w:rPr/>
      </w:pPr>
      <w:r>
        <w:rPr>
          <w:rFonts w:cs="Arial" w:ascii="Arial" w:hAnsi="Arial"/>
          <w:sz w:val="20"/>
          <w:szCs w:val="20"/>
        </w:rPr>
        <w:t>неадекватности структуры и качества профессионального образования кадров потребностям рынка труда;</w:t>
      </w:r>
    </w:p>
    <w:p>
      <w:pPr>
        <w:pStyle w:val="Style15"/>
        <w:numPr>
          <w:ilvl w:val="0"/>
          <w:numId w:val="1"/>
        </w:numPr>
        <w:tabs>
          <w:tab w:val="clear" w:pos="709"/>
        </w:tabs>
        <w:spacing w:before="0" w:after="0"/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труктурного дисбаланса рынка труда, обусловленного нехваткой квалифицированных кадров для высокотехнологичного комплекса при сохраняющемся в целом по стране высоком уровне безработицы (в т.ч. скрытой); </w:t>
      </w:r>
    </w:p>
    <w:p>
      <w:pPr>
        <w:pStyle w:val="Style15"/>
        <w:numPr>
          <w:ilvl w:val="0"/>
          <w:numId w:val="1"/>
        </w:numPr>
        <w:tabs>
          <w:tab w:val="clear" w:pos="709"/>
        </w:tabs>
        <w:spacing w:before="0" w:after="0"/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нижении качества обучения и сложности трудоустройства молодых специалистов; </w:t>
      </w:r>
    </w:p>
    <w:p>
      <w:pPr>
        <w:pStyle w:val="Style15"/>
        <w:numPr>
          <w:ilvl w:val="0"/>
          <w:numId w:val="1"/>
        </w:numPr>
        <w:tabs>
          <w:tab w:val="clear" w:pos="709"/>
        </w:tabs>
        <w:spacing w:before="0" w:after="0"/>
        <w:ind w:left="480" w:hanging="360"/>
        <w:jc w:val="both"/>
        <w:rPr/>
      </w:pPr>
      <w:r>
        <w:rPr>
          <w:rFonts w:cs="Arial" w:ascii="Arial" w:hAnsi="Arial"/>
          <w:sz w:val="20"/>
          <w:szCs w:val="20"/>
        </w:rPr>
        <w:t>высокой доли рабочих мест самой низкой квалификации, что связано  с  неблагоприятной  технологической структурой эко-</w:t>
      </w:r>
    </w:p>
    <w:p>
      <w:pPr>
        <w:pStyle w:val="Style15"/>
        <w:spacing w:before="0" w:after="0"/>
        <w:ind w:left="3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ики, основанной на производствах четвертого и реликтовых технологических укладов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Было показано, что проблемы </w:t>
      </w:r>
      <w:r>
        <w:rPr>
          <w:rFonts w:cs="Arial" w:ascii="Arial" w:hAnsi="Arial"/>
          <w:bCs/>
          <w:color w:val="000000"/>
          <w:sz w:val="20"/>
          <w:szCs w:val="20"/>
        </w:rPr>
        <w:t>подготовки инновационных кадров необходимо решать в комплексе с проблемами мотивации и сохранения инновационных кадров на отечественных предприятиях в условиях глобализации мировой экономики и в свете угроз, усиливающихся в связи с предстоящим вступлением России в ВТО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Недостаточное развитие инновационной культуры лишний раз было продемонстрировано тем обстоятельством, что на Форуме с названием «От науки к бизнесу» представителей бизнеса как такового оказалось не более 15 % всех участников при преобладании представителей ву</w:t>
        <w:softHyphen/>
        <w:t>зов и научных организаций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 заключении выступления были обоснованы авторские предложения по разработке государственной инновационно-кадровой политики, направленной на развитие инновационного трудового потенциала и на принципах частно-государственного партнерства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комплексно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решающей задачи: создания современной образовательной среды, формирования и сохранения инновационной элиты и создания соответствующих условий для инновационного труда (прежде всего, выращивание отечественных т.н. «предприятий-локомотивов»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части конкретных мер в докладе было предложено органам власти субъектов Российской Федерации в рамках реализации региональных пилотных проектов развития инновационной деятельности рекомендовать софинансировать приобретение частными промышленными предприятиями дорогостоящего высокотехнологичного оборудования в целях его размещения на территории технопарков при НИИ и ВУЗах и коллективного использования при подготовке и переподготовке инновационных кадров в регион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</w:rPr>
        <w:t>Кроме того, в докладе предложено включить в перечень рекомендаций Итогового документа Форума рассмотрение вопроса о федеральной поддержке региональных проектов развития инновационной деятельности Правительством Российской Федерации, в т.ч.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  <w:lang w:val="en-US"/>
        </w:rPr>
      </w:pPr>
      <w:r>
        <w:rPr>
          <w:rFonts w:cs="Arial" w:ascii="Arial" w:hAnsi="Arial"/>
          <w:bCs/>
          <w:color w:val="000000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drawing>
          <wp:anchor behindDoc="0" distT="0" distB="0" distL="0" distR="7175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238250" cy="18383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0"/>
          <w:szCs w:val="20"/>
        </w:rPr>
        <w:t>предоставление субсидий из федерального бюджета на поддержку пилотных проектов развития инновационной деятельности субъектов Российской Федерации на принципах частно-государственного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меры государственной поддержки технопарков в рамках государственной программы «Создание в Российской Федерации технопарков в сфере высоких технологий» (утвержденной распоряжением Правительства Российской Федерации от 10 марта 2006 г. № 328-р) в части решения кадровых проблем развития инновационной деятельности в регионах, реализующих подобные пилотные проекты развития инновационной деятельности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екст выступления опубликован в сборнике тезисов участников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Международного Форума «От науки к бизнесу: Международный опыт развития инфраструктуры инновационной деятельности» на русском и английском языках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докладом </w:t>
      </w:r>
      <w:r>
        <w:rPr>
          <w:rFonts w:cs="Arial" w:ascii="Arial" w:hAnsi="Arial"/>
          <w:b/>
          <w:sz w:val="20"/>
          <w:szCs w:val="20"/>
        </w:rPr>
        <w:t>на заключительным пленарном заседании</w:t>
      </w:r>
      <w:r>
        <w:rPr>
          <w:rFonts w:cs="Arial" w:ascii="Arial" w:hAnsi="Arial"/>
          <w:sz w:val="20"/>
          <w:szCs w:val="20"/>
        </w:rPr>
        <w:t xml:space="preserve"> об итогах и рекомендациях Форума «От науки к бизнесу» выступил генеральный директор журнала «Инновации» </w:t>
      </w:r>
      <w:r>
        <w:rPr>
          <w:rFonts w:cs="Arial" w:ascii="Arial" w:hAnsi="Arial"/>
          <w:bCs/>
          <w:sz w:val="20"/>
          <w:szCs w:val="20"/>
        </w:rPr>
        <w:t xml:space="preserve">Б.А.Новиков. По итогам Форума было выработано более 30 рекомендаций Правительству и Федеральному собранию Российской Федерации, региональным органам власти и хозяйствующим субъектам инновационной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фер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606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posOffset>4286250</wp:posOffset>
            </wp:positionH>
            <wp:positionV relativeFrom="paragraph">
              <wp:posOffset>-38100</wp:posOffset>
            </wp:positionV>
            <wp:extent cx="1876425" cy="19526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Участники Форума выразили пожелание ежегодного проведения мероприятия для обсуждения различных сторон эффективного и взаимовыгодного сотрудничества науки и бизнеса. Учитывая особое геоэкономическое положение Санкт-Петербурга – географическую близость и наличие значительного опыта в организации международного сотрудничества с ведущими инновационными странами мира – предполагается, что форум станет своего рода местом встреч «инновационных» Востока и Запада.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Предвосхищая это, организаторы мероприятия официально пригласили всех желающих на Второй международный форум «От науки к бизнесу: Бизнес в развитии инновационной деятельности и инфраструктуры», который также состоится в Санкт-Петербурге в мае 2008 года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6950</wp:posOffset>
            </wp:positionH>
            <wp:positionV relativeFrom="paragraph">
              <wp:posOffset>768350</wp:posOffset>
            </wp:positionV>
            <wp:extent cx="1752600" cy="13144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cols w:num="2" w:equalWidth="false" w:sep="false">
        <w:col w:w="4606" w:space="708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8"/>
      <w:szCs w:val="28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tactinfotextstd1">
    <w:name w:val="contactinfotextstd1"/>
    <w:basedOn w:val="Style14"/>
    <w:qFormat/>
    <w:rPr>
      <w:rFonts w:ascii="Arial" w:hAnsi="Arial" w:cs="Arial"/>
      <w:color w:val="696969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47:00Z</dcterms:created>
  <dc:creator>Тихонов</dc:creator>
  <dc:description/>
  <cp:keywords/>
  <dc:language>en-US</dc:language>
  <cp:lastModifiedBy>Zmey</cp:lastModifiedBy>
  <cp:lastPrinted>2007-06-07T18:02:00Z</cp:lastPrinted>
  <dcterms:modified xsi:type="dcterms:W3CDTF">2007-06-09T09:10:00Z</dcterms:modified>
  <cp:revision>5</cp:revision>
  <dc:subject/>
  <dc:title>Об итогах Международного Форума в Санкт-Петербурге «От науки к бизнесу»</dc:title>
</cp:coreProperties>
</file>