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2800350" cy="63881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11.07.2007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8888"/>
            <w:sz w:val="18"/>
            <w:szCs w:val="18"/>
          </w:rPr>
          <w:t>Борис Салтыков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 w:before="0" w:after="48"/>
        <w:outlineLvl w:val="1"/>
        <w:rPr/>
      </w:pPr>
      <w:r>
        <w:rPr>
          <w:rFonts w:cs="Tahoma" w:ascii="Tahoma" w:hAnsi="Tahoma"/>
          <w:kern w:val="2"/>
          <w:sz w:val="41"/>
          <w:szCs w:val="41"/>
        </w:rPr>
        <w:br/>
        <w:t>Укрощение строптивой</w:t>
      </w:r>
    </w:p>
    <w:p>
      <w:pPr>
        <w:pStyle w:val="Normal"/>
        <w:rPr/>
      </w:pPr>
      <w:r>
        <w:rPr>
          <w:rStyle w:val="Anons2"/>
          <w:sz w:val="24"/>
          <w:szCs w:val="24"/>
        </w:rPr>
        <w:t>В российской фундаментальной науке давно назрела потребность в смене элит</w:t>
      </w:r>
      <w:r>
        <w:rPr/>
        <w:t xml:space="preserve"> </w:t>
        <w:br/>
      </w:r>
    </w:p>
    <w:p>
      <w:pPr>
        <w:pStyle w:val="Normal"/>
        <w:spacing w:lineRule="atLeast" w:line="288" w:before="120" w:after="192"/>
        <w:rPr/>
      </w:pPr>
      <w:r>
        <w:rPr>
          <w:rStyle w:val="Vrezka1"/>
        </w:rPr>
        <w:br/>
        <w:t xml:space="preserve">Борис Георгиевич Салтыков – президент ассоциации «Российский дом международного научно-технического сотрудничества», в 1991–1996 годах – министр науки и технической политики РФ. </w:t>
      </w:r>
    </w:p>
    <w:p>
      <w:pPr>
        <w:pStyle w:val="Normal"/>
        <w:spacing w:lineRule="atLeast" w:line="288" w:before="120" w:after="192"/>
        <w:rPr>
          <w:rStyle w:val="Vrezka1"/>
        </w:rPr>
      </w:pPr>
      <w:r>
        <w:rPr/>
      </w:r>
    </w:p>
    <w:p>
      <w:pPr>
        <w:pStyle w:val="Normal"/>
        <w:spacing w:lineRule="atLeast" w:line="288" w:before="120" w:after="192"/>
        <w:rPr/>
      </w:pPr>
      <w:r>
        <w:rPr>
          <w:color w:val="112211"/>
        </w:rPr>
        <w:t xml:space="preserve">Обычно любая власть во всех точках принятия важных политических и финансовых решений ставит людей, гарантированно приверженных проводимой ею политике. В этой связи ситуация с Российской академией наук выглядит необычным исключением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По срокам «несменяемости» соперничать с руководством РАН могут только Министерство по чрезвычайным ситуациям и московская мэрия. Но если в последних двух случаях это можно объяснить признанными успехами в управлении соответствующими объектами, то с РАН все обстоит наоборот. Полусоветский по форме и корпоративно-договорной по сути стиль управления, а также полное отсутствие каких-либо инициатив по принципиальному реформированию академии привели огромный научный комплекс на грань деградации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Да, слава богу, в системе РАН еще сохранились и сильные НИИ, и отдельные сильные коллективы ученых, но их доля, по оценкам самых разных экспертов, составляет не более 20–25%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Начиная с 2003–2004 годов, президент и правительство страны, провозгласив курс на переход к инновационной экономике, настойчиво призывали РАН к тому, чтобы привести ее структуру и механизмы функционирования в соответствие с сегодняшними реалиями. Однако академическая корпорация с иррациональным упорством продолжала следовать охранительно-оборонительной стратегии, которая в течение всей ельцинской эпохи обеспечивала ей полный контроль над одной третью госбюджета на науку и огромными государственными активами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Последняя инициатива Минобрнауки РФ в форме Модельного устава РАН вызвала бурю негодования в академии. Самым сильным раздражителем оказался Наблюдательный совет, который предлагалось ввести согласно Модельному уставу. </w:t>
      </w:r>
    </w:p>
    <w:p>
      <w:pPr>
        <w:pStyle w:val="Normal"/>
        <w:spacing w:lineRule="atLeast" w:line="288" w:before="120" w:after="192"/>
        <w:rPr/>
      </w:pPr>
      <w:r>
        <w:rPr>
          <w:color w:val="112211"/>
        </w:rPr>
        <w:t xml:space="preserve">Забыли академики, что еще совсем недавно они жили и творили под присмотром Наблюдательного совета, который назывался тогда Отделом науки ЦК КПСС. Не только институт новый открыть, но и избрать «не ту фамилию» в члены академии нельзя было без его разрешения. Но, несмотря на это, при Мстиславе Келдыше и Анатолии Александрове успехи нашей науки были покруче нынешних. В цивилизованном мире собственник, в том числе государство, в том или ином виде всегда реализует свое право решать на что можно, а на что нельзя расходовать его ресурсы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Академическая корпорация вновь продемонстрировала свои лоббистские возможности и PR-ресурсы («Руки прочь от академии!»). Судя по всему, правительство хочет провести свою линию юридически чисто и без публичных скандалов, поэтому до сих пор оно шло на большие компромиссы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Однако терпение новой элиты и властных структур, ответственных за инновационную сферу, кончилось, и они делают очень сильный и нестандартный ход: создают государственную корпорацию по нанотехнологиям – «Роснанотех». При этом устами первого вице-премьера «нанопроект» по масштабу и влиянию объявляется равным атомному и космическому проектам, на него выделяются огромные ресурсы, форсированно принимается специальный федеральный закон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Традиционные критики немедленно обвинили власть в некомпетентности и стремлении распилить бюджет. Но, во-первых, еще нечего пилить, а во-вторых, неужели кто-то сомневается, что академическая элита тоже свободна от этого греха?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Создание «Роснанотеха» – это принципиальное политическое решение о формировании нового госсектора науки, в том числе фундаментальной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Для того чтобы научный коллектив мог эффективно заниматься серьезными фундаментальными исследованиями, нужно соблюсти три условия. Во-первых, деньги должны быть большими (не 10 тыс. долл. на команду в год, а миллион); во-вторых, деньги должны быть «длинными» (даваться не на один год, а на 3–5 лет); в-третьих, должна существовать стабильная оргструктура, гарантирующая неизменность правил игры и эффективное управление множеством проектов. В далеком прошлом все эти условия обеспечивала РАН, но сегодня она уже не может гарантировать по крайней мере два из трех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Напротив, новая корпорация может обеспечить все три условия. В том числе потому, что ее деятельность с самого начала будет регулироваться специальным законом. И (заметьте!) в ее структуре управления предусмотрен Наблюдательный совет!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То, что новая госкорпорация будет заниматься только нанотехнологиями, не должно вводить в заблуждение. Если к «нано» добавить «нано-био», то это охватит большую часть направлений как фундаментальной, так и прикладной науки. Более того, в законе о «Роснанотехе» записано, что «корпорация действует в целях реализации государственной политики в научно-технической и инновационной сфере… развития инновационной инфраструктуры…». Другими словами, цели достаточно общие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Впечатляет набор функций, которые реализует «Роснанотех». Она имеет право: самостоятельно отбирать финансируемые ею проекты, быть субъектом-госзаказчиком, формировать свои фонды, в том числе целевой капитал, создавать за счет своего имущества другие некоммерческие организации и т.д. Последнее означает, что корпорация может создавать свои научно-исследовательские и образовательные структуры, в том числе на базе тех коллективов, которые сегодня работают в системе РАН и других ведомств и министерств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Нестандартность согласованного решения исполнительной и законодательной власти страны проявилась во взрывном увеличении расходов на науку. Причем не в старую часть системы, а в абсолютно новую. Как только упомянутый закон будет принят, у новой научной элиты появляется реальная возможность сформировать современный компактный, хорошо управляемый многофункциональный научный комплекс. Совместив эту работу с начавшейся модернизацией высшего профессионального образования, можно будет апробировать новую (для России) модель организации фундаментальной науки на базе исследовательских университетов. </w:t>
      </w:r>
    </w:p>
    <w:p>
      <w:pPr>
        <w:pStyle w:val="Normal"/>
        <w:spacing w:lineRule="atLeast" w:line="288" w:before="120" w:after="192"/>
        <w:rPr>
          <w:color w:val="112211"/>
        </w:rPr>
      </w:pPr>
      <w:r>
        <w:rPr>
          <w:color w:val="112211"/>
        </w:rPr>
        <w:t xml:space="preserve">Создание научно-технической госкорпорации с огромными ресурсными и организационными возможностями резко снизило для новой элиты актуальность проблемы реформирования РАН. Как выразился один из ее членов: «Теперь они могут принимать любой устав». </w:t>
      </w:r>
    </w:p>
    <w:p>
      <w:pPr>
        <w:pStyle w:val="Normal"/>
        <w:spacing w:lineRule="atLeast" w:line="288" w:before="120" w:after="192"/>
        <w:rPr/>
      </w:pPr>
      <w:r>
        <w:rPr>
          <w:color w:val="112211"/>
        </w:rPr>
        <w:t>Последнее решение президиума РАН (</w:t>
      </w:r>
      <w:hyperlink r:id="rId5" w:tgtFrame="_blank">
        <w:r>
          <w:rPr>
            <w:rStyle w:val="InternetLink"/>
          </w:rPr>
          <w:t xml:space="preserve">26.06.07. </w:t>
        </w:r>
      </w:hyperlink>
      <w:r>
        <w:rPr>
          <w:color w:val="112211"/>
        </w:rPr>
        <w:t xml:space="preserve">– «НГ-наука») о введении поста вице-президента по нанотехнологиям показывает, что академическое руководство осознало опасность возможного раскола в академической корпорации и утраты своего монопольного положения в сфере фундаментальной науки. </w:t>
      </w:r>
    </w:p>
    <w:p>
      <w:pPr>
        <w:pStyle w:val="Normal"/>
        <w:spacing w:lineRule="atLeast" w:line="288" w:before="120" w:after="192"/>
        <w:rPr>
          <w:lang w:val="en-US"/>
        </w:rPr>
      </w:pPr>
      <w:r>
        <w:rPr>
          <w:color w:val="112211"/>
        </w:rPr>
        <w:t>Будет ли новый проект реализован как модернизационный, зависит от его организаторов, пока обозначены только самые общие его контуры.</w:t>
      </w:r>
      <w:r>
        <w:rPr/>
        <w:t xml:space="preserve"> </w:t>
      </w:r>
    </w:p>
    <w:p>
      <w:pPr>
        <w:pStyle w:val="Normal"/>
        <w:spacing w:lineRule="atLeast" w:line="288" w:before="120" w:after="19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8" w:before="120" w:after="19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2">
    <w:name w:val="sm2"/>
    <w:basedOn w:val="Style14"/>
    <w:qFormat/>
    <w:rPr>
      <w:rFonts w:ascii="Tahoma" w:hAnsi="Tahoma" w:cs="Tahoma"/>
      <w:sz w:val="19"/>
      <w:szCs w:val="19"/>
    </w:rPr>
  </w:style>
  <w:style w:type="character" w:styleId="Vrezka1">
    <w:name w:val="vrezka1"/>
    <w:basedOn w:val="Style14"/>
    <w:qFormat/>
    <w:rPr>
      <w:b/>
      <w:bCs/>
      <w:color w:val="1D4150"/>
      <w:sz w:val="24"/>
      <w:szCs w:val="24"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character" w:styleId="Pale1">
    <w:name w:val="pale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.ru/" TargetMode="External"/><Relationship Id="rId4" Type="http://schemas.openxmlformats.org/officeDocument/2006/relationships/hyperlink" Target="http://www.ng.ru/search/?query=&quot;%C1%EE%F0%E8%F1 %D1%E0%EB%F2%FB%EA%EE%E2&quot;&amp;from_hs=1" TargetMode="External"/><Relationship Id="rId5" Type="http://schemas.openxmlformats.org/officeDocument/2006/relationships/hyperlink" Target="http://www.ng.ru/science/2007-06-26/100_ra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1:00Z</dcterms:created>
  <dc:creator>Zmey</dc:creator>
  <dc:description/>
  <cp:keywords/>
  <dc:language>en-US</dc:language>
  <cp:lastModifiedBy>Zmey</cp:lastModifiedBy>
  <dcterms:modified xsi:type="dcterms:W3CDTF">2007-07-23T14:37:00Z</dcterms:modified>
  <cp:revision>3</cp:revision>
  <dc:subject/>
  <dc:title> </dc:title>
</cp:coreProperties>
</file>